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reclamo de vecinos por la irrupción del horario en la oferta del servicio a los usuarios que debe brindar la Estación Interurbana de Ómnibus de Pasajer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un tramo horario de la madrugada los vecinos que llegan a la Estación no cuentan con el servicio de remis para el traslado a la ciudad, encontrándose cerradas las instalacion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incomprensible esta situ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sconocemos los motivos de los expuesto al no conocer los términos estipulados entre la empresa Carrefour y “El Rápido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debe encontrar una solución al respec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Departamento Ejecutivo debed atender esta situación a los efectos de que la firma a la cual fue concedido el Servicio de Transporte Interurbano garantice un buen servicio al usuar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07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Solicítase al Departamento Ejecutivo, arbitre los medios correspondien-</w:t>
      </w:r>
    </w:p>
    <w:p>
      <w:pPr>
        <w:pStyle w:val="Normal"/>
        <w:spacing w:lineRule="auto" w:line="360"/>
        <w:jc w:val="both"/>
        <w:rPr/>
      </w:pPr>
      <w:r>
        <w:rPr/>
        <w:t>--------------------  tes a los efectos de que el Servicio de Transporte Interurbano de Pasajeros a cargo de la empresa “El Rápido”, pueda tener sus instalaciones abiertas durante las 24 horas y con servicios de traslado de los usuarios a nuestra localidad en horario de madrugada.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agosto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19:00Z</dcterms:created>
  <dc:creator>HDELIA</dc:creator>
  <dc:description/>
  <cp:keywords/>
  <dc:language>en-US</dc:language>
  <cp:lastModifiedBy>HDELIA</cp:lastModifiedBy>
  <dcterms:modified xsi:type="dcterms:W3CDTF">2011-08-11T14:31:00Z</dcterms:modified>
  <cp:revision>1</cp:revision>
  <dc:subject/>
  <dc:title>                          </dc:title>
</cp:coreProperties>
</file>